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70C0"/>
          <w:sz w:val="48"/>
          <w:szCs w:val="48"/>
        </w:rPr>
        <w:t>AMEND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SPECIAL 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</w:r>
      <w:r>
        <w:rPr>
          <w:rFonts w:cs="Palatino Linotype" w:ascii="Palatino Linotype" w:hAnsi="Palatino Linotype"/>
          <w:b/>
          <w:bCs/>
          <w:szCs w:val="24"/>
        </w:rPr>
        <w:t>DATE:</w:t>
        <w:tab/>
        <w:t>October 9, 2025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70C0"/>
          <w:sz w:val="40"/>
          <w:szCs w:val="40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>PLACE:</w:t>
        <w:tab/>
      </w:r>
      <w:r>
        <w:rPr>
          <w:rFonts w:cs="Palatino Linotype" w:ascii="Palatino Linotype" w:hAnsi="Palatino Linotype"/>
          <w:b/>
          <w:bCs/>
          <w:color w:val="0070C0"/>
          <w:sz w:val="40"/>
          <w:szCs w:val="40"/>
          <w:u w:val="single"/>
        </w:rPr>
        <w:t>ONLINE ONLY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hyperlink r:id="rId3">
        <w:bookmarkStart w:id="0" w:name="_Hlk100665962"/>
        <w:bookmarkEnd w:id="0"/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2025 Board Meetings | Jefferson County Public Library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</w:t>
      </w:r>
    </w:p>
    <w:p>
      <w:pPr>
        <w:pStyle w:val="Normal"/>
        <w:rPr/>
      </w:pPr>
      <w:bookmarkStart w:id="1" w:name="_Hlk97729986"/>
      <w:bookmarkEnd w:id="1"/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: 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  <w:bookmarkStart w:id="2" w:name="_Hlk100665962"/>
      <w:bookmarkStart w:id="3" w:name="_Hlk97729986"/>
      <w:bookmarkStart w:id="4" w:name="_Hlk100665962"/>
      <w:bookmarkStart w:id="5" w:name="_Hlk97729986"/>
      <w:bookmarkEnd w:id="4"/>
      <w:bookmarkEnd w:id="5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29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5-10-08T18:29:00Z</dcterms:modified>
  <cp:revision>2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