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SPECIAL 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</w:r>
      <w:r>
        <w:rPr>
          <w:rFonts w:cs="Palatino Linotype" w:ascii="Palatino Linotype" w:hAnsi="Palatino Linotype"/>
          <w:b/>
          <w:bCs/>
          <w:szCs w:val="24"/>
        </w:rPr>
        <w:t>DATE:</w:t>
        <w:tab/>
        <w:t>August 14, 2025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>PLACE:</w:t>
        <w:tab/>
      </w:r>
      <w:r>
        <w:rPr>
          <w:rFonts w:cs="Palatino Linotype" w:ascii="Palatino Linotype" w:hAnsi="Palatino Linotype"/>
          <w:b/>
          <w:bCs/>
          <w:szCs w:val="24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Executive Session will be held in the Pam Nissler Meeting Room at Library Administration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hyperlink r:id="rId3">
        <w:bookmarkStart w:id="0" w:name="_Hlk100665962"/>
        <w:bookmarkEnd w:id="0"/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2025 Board Meetings | Jefferson County Public Library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bookmarkStart w:id="1" w:name="_Hlk97729986"/>
      <w:bookmarkEnd w:id="1"/>
      <w:r>
        <w:rPr>
          <w:rFonts w:cs="Palatino Linotype" w:ascii="Palatino Linotype" w:hAnsi="Palatino Linotype"/>
          <w:sz w:val="22"/>
          <w:szCs w:val="22"/>
          <w:u w:val="single"/>
        </w:rPr>
        <w:t>(1) Library Services for the Wheat Ridge Communit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rsuant to 24-6-402(4)(b)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Conferences with an attorney for the local public body for the purposes of receiving legal advice on specific legal question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rsuant to 24-6-402(4)(e)(I) for discussion of strategy and instructions to negotiator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rsuant to 24-6-402(4)(a) Concerning the purchase, acquisition, lease, transfer or sale of Proper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(2) TIF Intergovernmental Agreements 1 and 2; and Naming Agreemen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rsuant to 24-6-402(4)(b)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Conferences with an attorney for the local public body for the purposes of receiving legal advice on specific legal questions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(3) Collective Bargaining</w:t>
      </w:r>
      <w:r>
        <w:rPr>
          <w:rFonts w:cs="Palatino Linotype" w:ascii="Palatino Linotype" w:hAnsi="Palatino Linotype"/>
          <w:sz w:val="22"/>
          <w:szCs w:val="22"/>
        </w:rPr>
        <w:t xml:space="preserve">. Statutory citation authorizing an executive session for this topic: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rsuant to 24-6-402(4)(e)(I) for discussion of strategy and instructions to negotiator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  <w:bookmarkStart w:id="2" w:name="_Hlk100665962"/>
      <w:bookmarkStart w:id="3" w:name="_Hlk97729986"/>
      <w:bookmarkStart w:id="4" w:name="_Hlk100665962"/>
      <w:bookmarkStart w:id="5" w:name="_Hlk97729986"/>
      <w:bookmarkEnd w:id="4"/>
      <w:bookmarkEnd w:id="5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5-08-07T21:33:00Z</dcterms:modified>
  <cp:revision>32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