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June 18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ursuant to 24-6-402(4)(e)(I) for discussion of strategy and instructions to   negotiators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Default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57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6-11T20:44:00Z</dcterms:modified>
  <cp:revision>7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