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;Perpetua" w:hAnsi="Perpetua;Perpetua" w:cs="Perpetua;Perpetua"/>
          <w:sz w:val="20"/>
        </w:rPr>
      </w:pPr>
      <w:r>
        <w:rPr>
          <w:rFonts w:cs="Perpetua;Perpetua" w:ascii="Perpetua;Perpetua" w:hAnsi="Perpetua;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;Perpetua" w:hAnsi="Perpetua;Perpetua" w:cs="Perpetua;Perpetua"/>
          <w:sz w:val="20"/>
        </w:rPr>
      </w:pPr>
      <w:r>
        <w:rPr>
          <w:rFonts w:cs="Perpetua;Perpetua" w:ascii="Perpetua;Perpetua" w:hAnsi="Perpetua;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May 15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u w:val="single"/>
        </w:rPr>
        <w:t>Wheat Ridge Library Lease Agreement Amendment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ursuant to 24-6-402(4)(b) Conferences with an attorney for the local public body for the purposes of receiving legal advice on specific legal questions.</w:t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ursuant to 24-6-402(4)(e)(I) for discussion of strategy and instructions to   negotiators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Default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57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5-08T19:48:00Z</dcterms:modified>
  <cp:revision>6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