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firstLine="72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39770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firstLine="720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96"/>
          <w:szCs w:val="96"/>
          <w:u w:val="single"/>
        </w:rPr>
      </w:pPr>
      <w:r>
        <w:rPr>
          <w:rFonts w:cs="Palatino Linotype" w:ascii="Palatino Linotype" w:hAnsi="Palatino Linotype"/>
          <w:b/>
          <w:color w:val="FF0000"/>
          <w:sz w:val="96"/>
          <w:szCs w:val="96"/>
          <w:u w:val="single"/>
        </w:rPr>
        <w:t>CANCELLED</w:t>
      </w:r>
    </w:p>
    <w:p>
      <w:pPr>
        <w:pStyle w:val="Heading7"/>
        <w:ind w:firstLine="720"/>
        <w:jc w:val="center"/>
        <w:rPr>
          <w:rFonts w:ascii="Palatino Linotype" w:hAnsi="Palatino Linotype" w:cs="Palatino Linotype"/>
          <w:b w:val="false"/>
          <w:b w:val="false"/>
          <w:color w:val="FF0000"/>
          <w:sz w:val="56"/>
          <w:szCs w:val="56"/>
          <w:u w:val="single"/>
        </w:rPr>
      </w:pPr>
      <w:r>
        <w:rPr>
          <w:rFonts w:cs="Palatino Linotype" w:ascii="Palatino Linotype" w:hAnsi="Palatino Linotype"/>
          <w:b w:val="false"/>
          <w:color w:val="FF0000"/>
          <w:sz w:val="56"/>
          <w:szCs w:val="56"/>
          <w:u w:val="single"/>
        </w:rPr>
      </w:r>
    </w:p>
    <w:p>
      <w:pPr>
        <w:pStyle w:val="Heading7"/>
        <w:ind w:firstLine="720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  <w:t>BOARD STUDY SESSION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32"/>
        </w:rPr>
        <w:tab/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ATE:</w:t>
        <w:tab/>
        <w:t>September 12, 2024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ab/>
        <w:tab/>
        <w:t>TIME:</w:t>
        <w:tab/>
        <w:t>5:30 P.M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PLACE:</w:t>
        <w:tab/>
        <w:t xml:space="preserve">Hybrid Public Meeting -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  <w:u w:val="single"/>
        </w:rPr>
        <w:t>Cancelled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56"/>
          <w:szCs w:val="56"/>
          <w:bdr w:val="thickThinLarge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56"/>
          <w:szCs w:val="56"/>
          <w:bdr w:val="thickThinLargeGap" w:sz="24" w:space="0" w:color="CC0000" w:shadow="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56"/>
          <w:szCs w:val="56"/>
          <w:bdr w:val="thickThinLarge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56"/>
          <w:szCs w:val="56"/>
          <w:bdr w:val="thickThinLargeGap" w:sz="24" w:space="0" w:color="CC0000" w:shadow="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56"/>
          <w:szCs w:val="56"/>
          <w:bdr w:val="thickThinLarge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56"/>
          <w:szCs w:val="56"/>
          <w:bdr w:val="thickThinLargeGap" w:sz="24" w:space="0" w:color="CC0000" w:shadow="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56"/>
          <w:szCs w:val="56"/>
          <w:bdr w:val="thickThinLarge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56"/>
          <w:szCs w:val="56"/>
          <w:bdr w:val="thickThinLargeGap" w:sz="24" w:space="0" w:color="CC0000" w:shadow="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56"/>
          <w:szCs w:val="56"/>
          <w:bdr w:val="thickThinLarge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56"/>
          <w:szCs w:val="56"/>
          <w:bdr w:val="thickThinLargeGap" w:sz="24" w:space="0" w:color="CC0000" w:shadow="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56"/>
          <w:szCs w:val="56"/>
          <w:bdr w:val="thickThinLarge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56"/>
          <w:szCs w:val="56"/>
          <w:bdr w:val="thickThinLargeGap" w:sz="24" w:space="0" w:color="CC0000" w:shadow="1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CC0000"/>
          <w:sz w:val="56"/>
          <w:szCs w:val="56"/>
          <w:bdr w:val="thickThinLargeGap" w:sz="24" w:space="0" w:color="CC0000" w:shadow="1"/>
        </w:rPr>
        <w:t>NEXT BOARD STUDY SESSION</w:t>
      </w:r>
    </w:p>
    <w:sectPr>
      <w:type w:val="nextPage"/>
      <w:pgSz w:w="12240" w:h="15840"/>
      <w:pgMar w:left="1170" w:right="108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firstLine="720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44:00Z</dcterms:created>
  <dc:creator>jefferson county</dc:creator>
  <dc:description/>
  <cp:keywords/>
  <dc:language>en-US</dc:language>
  <cp:lastModifiedBy>Amber Fisher</cp:lastModifiedBy>
  <cp:lastPrinted>2020-03-04T15:26:00Z</cp:lastPrinted>
  <dcterms:modified xsi:type="dcterms:W3CDTF">2024-09-04T17:11:00Z</dcterms:modified>
  <cp:revision>41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